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ПТУШ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ГУ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ТАЙСКОГО КРА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5.2024                                          с.Топтушка                                                № 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тмене решения Топтушинского сельского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от 21.12.2021 № 38 «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б утверждении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оложения о муниципальном земельном контроле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 границах муниципального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птушинский сельсовет Тогульского района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В соответствии со статьей 72 Земель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Топтушинский сельсовет Тогульского района Алтайского края, Топтушинский сельский Совет депутатов РЕШИЛ: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rFonts w:cs="Arial" w:ascii="Arial" w:hAnsi="Arial"/>
          <w:sz w:val="24"/>
          <w:szCs w:val="24"/>
        </w:rPr>
        <w:t>Отменить решение Топтушинского сельского Совета депутатов от 21.12.2021 № 38 «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б утверждении Положения о муниципальном земельном контроле в границах муниципального образования </w:t>
      </w:r>
      <w:r>
        <w:rPr>
          <w:rFonts w:cs="Arial" w:ascii="Arial" w:hAnsi="Arial"/>
          <w:sz w:val="24"/>
          <w:szCs w:val="24"/>
        </w:rPr>
        <w:t>Топтушинский сельсовет Тогульского района Алтайского края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01.01.2024 года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Обнародовать настоящее решение на официальном сайте Администрации Тогульского района и на информационном стенде Администрации Топтушин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Style w:val="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В.В.Сердюков</w:t>
      </w:r>
    </w:p>
    <w:p>
      <w:pPr>
        <w:pStyle w:val="Normal"/>
        <w:rPr>
          <w:rStyle w:val="1"/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b/>
      <w:bCs/>
      <w:shd w:fill="FFFFFF" w:val="clear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  <w:jc w:val="right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55:00Z</dcterms:created>
  <dc:creator>Гусева Галина Георгиевна</dc:creator>
  <dc:description/>
  <cp:keywords/>
  <dc:language>en-US</dc:language>
  <cp:lastModifiedBy>ТоптушкаСС</cp:lastModifiedBy>
  <cp:lastPrinted>2024-05-28T12:45:00Z</cp:lastPrinted>
  <dcterms:modified xsi:type="dcterms:W3CDTF">2024-05-28T05:45:00Z</dcterms:modified>
  <cp:revision>14</cp:revision>
  <dc:subject/>
  <dc:title>РОССИЙСКАЯ ФЕДЕРАЦИЯ</dc:title>
</cp:coreProperties>
</file>